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77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131-0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05.05.2025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2040,00 рублей, назначенный на основании постановления   мирового судьи судебного участка № 4 Сургутского судебного района  № 05- 0180/1504/2025 от 04.02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180/1504/2025 от 04.02.2025 г. 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204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4080,00 /четыре тысячи восемьдесят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5772520187 наименование платежа 5-0577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